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4.5pt;margin-top:22.05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24732977" r:id="rId2"/>
              </w:objec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412230</wp:posOffset>
                  </wp:positionH>
                  <wp:positionV relativeFrom="paragraph">
                    <wp:posOffset>280035</wp:posOffset>
                  </wp:positionV>
                  <wp:extent cx="1020445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Dobry początek”</w:t>
            </w:r>
          </w:p>
        </w:tc>
      </w:tr>
      <w:tr>
        <w:trPr>
          <w:trHeight w:val="1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omoc w rozwoju zatrudnienia poprzez promowanie możliwości zatrudnienia, ducha przedsiębiorczości, równych szans oraz inwestowania w zasoby ludzkie.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PLAN  SZKOLEŃ  grupowych realizowanych w ramach programu „Dobry początek” – współfinansowany przez Unię Europejską ze środków Europejskiego Funduszu Społecznego w ramach Sektorowego Programu Operacyjnego Rozwój Zasobów Ludzkich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ziałanie 1.2 Perspektywy dla młodzież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kolenia kierowane są dla osób bezrobotnych do 25 roku życia zarejestrowanych w Urzędzie Pracy nie dłużej niż 24 miesiąc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835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ierunki szkole</w:t>
            </w:r>
            <w:r>
              <w:rPr>
                <w:sz w:val="28"/>
              </w:rPr>
              <w:t>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Charakterystyka grup adresatów szkole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uczest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ystentka szefa z językiem angiels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średn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-znajomość języka angielskiego w stopniu podstaw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-lipiec 200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fika komputerowa z umiejętnością projektowania stron ww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wykształcenie średnie, zdolności plas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-czerwiec 200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perator aplikacji biurowych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wykształcenie śr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-październik 200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ęzyk angielski dla średniozaawansowa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wykształcenie śr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-październik 2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2:00Z</dcterms:created>
  <dc:creator>kubicka</dc:creator>
  <dc:description/>
  <dc:language>en-US</dc:language>
  <cp:lastModifiedBy>Ostrowska</cp:lastModifiedBy>
  <cp:lastPrinted>2006-04-14T12:05:00Z</cp:lastPrinted>
  <dcterms:modified xsi:type="dcterms:W3CDTF">2006-04-19T12:28:00Z</dcterms:modified>
  <cp:revision>7</cp:revision>
  <dc:subject/>
  <dc:title>„Mój debiut w świecie pracy”</dc:title>
</cp:coreProperties>
</file>